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СКАЯ СЕЛЬСКАЯ 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28.01.2025 года  № 3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Рогнединского районного Совета народных депутатов от 22.04.2016г. № 5-128 «Об утверждении Положения об администрации Рогнединского района в новой редак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5 года стоимость услуг, предоставляемых согласно гарантированному  перечню услуг по погребению на территории муниципального образования «Рогнединское городское поселение» согласно приложению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администрации Рогнединского района от 22.01.2024года № 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Настоящее постановление обнародовать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Настоящее постановление вступает в силу  с 1февраля 2025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В. Т. Шили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Вороновско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сельской администрации  от 28.01.2025 года № </w:t>
      </w:r>
      <w:r>
        <w:rPr>
          <w:bCs/>
          <w:sz w:val="26"/>
          <w:szCs w:val="26"/>
          <w:lang w:val="en-US"/>
        </w:rPr>
        <w:t>3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u w:val="none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Согласован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правляющий ОСФР                                                 Глава админист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о Брянской области                                                  Вороновского  сельского поселения                      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Т.А. Серяк                                              __________В. Т. Шили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___»___________ 2025                                             «__»______________ 2025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Вороновско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сельской администрации  от 28.01.2025 года № </w:t>
      </w:r>
      <w:r>
        <w:rPr>
          <w:bCs/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u w:val="none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ио по руководству                                                                                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                                                          Вороновского сельск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ов Брянской области                                                                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. В. Корсикова ________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2025                                                                                             В. Т. Шилин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__»___________________2025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1:00Z</dcterms:created>
  <dc:creator>User</dc:creator>
  <dc:description/>
  <cp:keywords/>
  <dc:language>en-US</dc:language>
  <cp:lastModifiedBy>Adm</cp:lastModifiedBy>
  <cp:lastPrinted>2023-01-25T12:34:00Z</cp:lastPrinted>
  <dcterms:modified xsi:type="dcterms:W3CDTF">2025-02-27T06:51:00Z</dcterms:modified>
  <cp:revision>2</cp:revision>
  <dc:subject/>
  <dc:title>РОССИЙСКАЯ ФЕДЕРАЦИЯ</dc:title>
</cp:coreProperties>
</file>